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 w:before="24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>四川省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年度教育工作会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>精神</w:t>
      </w:r>
    </w:p>
    <w:p>
      <w:pPr>
        <w:pStyle w:val="Normal"/>
        <w:kinsoku w:val="true"/>
        <w:autoSpaceDE w:val="true"/>
        <w:spacing w:lineRule="atLeast" w:line="360" w:before="240" w:after="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日，全省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年度教育工作会议在成都召开。副省长黄彦蓉出席会议并作重要讲话，省委教育工委书记、省教育厅厅长朱世宏作工作报告。会议由省政府副秘书长王七章主持。</w:t>
      </w:r>
    </w:p>
    <w:p>
      <w:pPr>
        <w:pStyle w:val="Normal"/>
        <w:kinsoku w:val="true"/>
        <w:autoSpaceDE w:val="true"/>
        <w:spacing w:lineRule="atLeast" w:line="360" w:before="240" w:after="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黄彦蓉指出，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年是深入贯彻十八届三中全会精神，全面深化改革的开局之年，更是检验全省教育系统党的群众路线教育实践活动成效的重要一年，做好今年的教育工作意义重大。教育改革既涉及体制机制，也涉及思想观念，涉及利益格局调整，既需要自上而下的指导和推动，也需要自下而上的实践和探索；既要全面展开、整体推进，又要先行先试、突破重点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年，在全面推进五个方面二十项教育改革的同时，要深入研究五项难题，先行试点三项改革。考试招生制度改革方面，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年要研究提出下一轮全省高考改革实施方案，建立完善高中学业水平考试和综合素质评价制度，力争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t>201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年推广实施，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年前基本形成新的考试招生制度；现代学校制度建设方面，要深入推进政事分开、管办评分离，抓紧研究落实和扩大高校办学自主权的实施意见，加快大学章程建设，切实加强依法治校，最大限度地扩大学校办学自主权；终身教育体系建设方面，研究不同类型高校学习成果转换互认实施意见，拓宽终身学习通道；办学体制改革方面，出台促进民办教育发展的政策措施，研究制定民办学校分类管理办法，进一步释放办学活力；管理体制改革方面，出台教育分级分类管理意见，强化地方政府统筹责任，加强教育督导及立法工作，推进各级各类教育和城乡、区域教育协调发展。同时，选择相关地区、学校进行中高职衔接培养；普通高校总会计师和民办高校党委书记委派；职业教育“现代学徒制”专项改革试点。</w:t>
      </w:r>
    </w:p>
    <w:p>
      <w:pPr>
        <w:pStyle w:val="Normal"/>
        <w:kinsoku w:val="true"/>
        <w:autoSpaceDE w:val="true"/>
        <w:spacing w:lineRule="atLeast" w:line="360" w:before="240" w:after="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就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年教育工作黄彦蓉强调，一是以促进公平为重点，切实抓好教育民生工程；二是以强化保障为支撑，全面落实教育优先发展；三是以内涵提升为目标，推进教育重大项目建设；四是以依法治校为基石，加快推进现代教育治理；五是以教育实践活动为载体，深入抓好党风廉政建设，为建设教育强省、推进“两个跨越”作出新的更大贡献。</w:t>
      </w:r>
    </w:p>
    <w:p>
      <w:pPr>
        <w:pStyle w:val="Normal"/>
        <w:kinsoku w:val="true"/>
        <w:autoSpaceDE w:val="true"/>
        <w:spacing w:lineRule="atLeast" w:line="360" w:before="240" w:after="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朱世宏在工作报告中回顾了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全省教育事业取得的新成绩、新亮点，并对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年教育工作作出安排部署，一是深入学习贯彻三中全会精神，深化教育领域综合改革；二是改革人才培养方式，把立德树人贯彻始终；三是改革教育发展方式，推进各级各类教育协调发展；四是改革资源配置方式，大力促进教育公平；五是改革教育保障机制，推动教育事业持续健康发展。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>报告具体内容如下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深入学习贯彻三中全会精神　深化教育领域综合改革　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在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改革考试招生制度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方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主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要抓好五件事：　　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一是加强组织领导。成立考试招生制度改革工作领导小组，负责统筹、协调、指导、推进考试招生制度改革工作，研究制定推进考试招生制度改革的措施和方法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二是出台“实施方案”。根据教育部“总体方案”和关于高考、外语一年多考、高中学业水平考试、综合素质考评、考试招生违规处理等五个配套“实施意见”，结合我省实际研究制订具体实施方案，今年秋季向社会公布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三是推进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449BE"/>
            <w:sz w:val="28"/>
            <w:szCs w:val="28"/>
            <w:u w:val="none"/>
            <w:shd w:fill="FFFFFF" w:val="clear"/>
            <w:lang w:eastAsia="zh-CN"/>
          </w:rPr>
          <w:t>高职</w:t>
        </w:r>
      </w:hyperlink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院校考试招生制度改革试点。扩大高职院校所数和招生规模；建立健全“知识＋技能”的考试制度，所有高职单招院校都要试行“知识＋技能”的考查方式，在面向中职毕业生的对口类考试中部分专业类试行专业技能考试；进一步完善职业技能拔尖人才免试招生办法，为优秀的中高职毕业生拓宽升入高一级学校的通道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四是做好其他招生考试制度改革。组织好实施普通高中学业水平考试，建立健全高中学生综合素质评价体系，协调高校、指导中学配合改革工作。</w:t>
      </w:r>
    </w:p>
    <w:p>
      <w:pPr>
        <w:pStyle w:val="Normal"/>
        <w:jc w:val="both"/>
        <w:rPr/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五是加强宣传引导。开展专题培训，及时发布权威信息，用通俗易懂语言向社会全方位解读政策，营造推进改革的良好舆论氛围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二、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改革人才培养方式　把立德树人贯彻始终</w:t>
      </w:r>
      <w:r>
        <w:rPr>
          <w:rFonts w:eastAsia="宋体" w:cs="宋体" w:ascii="宋体" w:hAnsi="宋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全面贯彻党的教育方针，坚持社会主义办学方向，做好立德树人工作，始终是教育第一位的要求。今年着重做好三方面的工作：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一是培育和践行社会主义核心价值观。扎实推进社会主义核心价值体系进教材、进课堂、进学生头脑；加强诚信教育，引导青少年牢固树立守信光荣、失信可耻的道德观念；加强中华优秀传统文化教育，打牢培育和践行社会主义核心价值观的思想文化基础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二是切实改进体育、美育工作。制订并实施体育、艺术教育发展三年计划，启动学校体育、艺术重点推进工作，抓好阳光体育示范学校创建工作；贯彻国家语言文字规划纲要，加强语言文字工作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三是深化基础教育课程改革，建立健全教育质量综合评价体系，规范中小学办学行为，标本兼治减轻学生课业负担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　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改革教育发展方式　推进各级各类教育协调发展</w:t>
      </w:r>
      <w:r>
        <w:rPr>
          <w:rFonts w:cs="宋体" w:ascii="宋体" w:hAnsi="宋体"/>
          <w:b/>
          <w:bCs/>
          <w:sz w:val="32"/>
          <w:szCs w:val="32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　一是推进义务教育均衡发展。加快农村薄弱学校改造，加强学校标准化建设，高质量推进芦山地震灾区学校恢复重建；继续实施免费师范生培养计划和特岗教师计划，推进教师县管校用，促进轮岗交流，提高农村教师队伍整体素质；加强均衡发展监测，按规划推进县域内义务教育均衡发展的省级督导评估、迎接国家评估认定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二是加快发展民族地区教育。实施十年行动计划、藏区、彝区教育发展工程等重点项目。加强寄宿制学校建设，寄宿学生达到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43.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万人；加强双语教师培养培训，提高教育信息化应用能力；继续抓好“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9+3”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教育，内地“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＋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”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学校招收藏区学生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.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万人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　三是加快普及高中阶段教育。招收中职学生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4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万人；优化中职布局、专业设置，推进校企合作、集团化办学，规范办学行为；加强“双师型”教师队伍和实训基地建设，提高基础能力，推进职教改革。扶持薄弱高中发展，升华高中课程改革，促进普通高中多样化发展，推进拔尖创新人才培养；调整普通高中学费标准，规范高中招生和办学行为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四是推动高等教育内涵发展。抓住院校设置“西部年”契机，进一步扩大高等教育资源、优化高校布局结构，顺利实现个别高校的升格和更名，新设置一批高职院校。推进国家级、省级示范（骨干）高职院校建设，建成一批产业需要、校企融合的高职专业。继续实施“质量工程”，引导一批本科高校向应用技术型高校转型，抓好卓越人才项目建设；改革研究生培养机制，提高培养质量；积极促进大学生就业，确保就业率达到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76%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力争实现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％。新建一批国家级、省级“协同创新中心”，支持高校建设一批重点实验室、工程研究中心、工程技术创新基地，促进产学研协同创新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五是大力发展民办教育。积极研究对民办教育实施分类管理、差异化扶持的政策措施，推动县级以上政府设立民办教育发展专项基金；完善民办学校风险防范机制，规范办学行为；规范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olor w:val="0449BE"/>
            <w:sz w:val="28"/>
            <w:szCs w:val="28"/>
            <w:u w:val="none"/>
            <w:shd w:fill="FFFFFF" w:val="clear"/>
            <w:lang w:eastAsia="zh-CN"/>
          </w:rPr>
          <w:t>中外合作办学</w:t>
        </w:r>
      </w:hyperlink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积极引进国（境）外高水平教育资源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　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四、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改革资源配置方式　大力促进教育公平</w:t>
      </w:r>
      <w:r>
        <w:rPr>
          <w:rFonts w:cs="宋体" w:ascii="宋体" w:hAnsi="宋体"/>
          <w:b/>
          <w:bCs/>
          <w:sz w:val="32"/>
          <w:szCs w:val="32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实施教育民生工程，努力促进教育公平，让人民群众享有更好更公平的教育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一是扩大民生工程惠及面。实施第二轮学前教育三年行动计划，开工建设城乡公办幼儿园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40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所，大力发展民办幼儿园；在“两免一补”基础上，全面免除义务教育阶段学生作业本费；实施农村义务教育学生营养改善计划，开工建设农村学校食堂面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4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万平方米，逐步推行食堂供餐模式；继续实施高海拔地区义务教育学生取暖计划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二是做好学生资助工作。免除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万名高中阶段家庭经济困难学生学费，减免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万家庭经济困难以及民族地区在园幼儿保教费；为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万名高校家庭经济困难学生发放生活补助，通过国家奖学金、国家励志奖学金，资助优秀本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olor w:val="0449BE"/>
            <w:sz w:val="28"/>
            <w:szCs w:val="28"/>
            <w:u w:val="none"/>
            <w:shd w:fill="FFFFFF" w:val="clear"/>
            <w:lang w:eastAsia="zh-CN"/>
          </w:rPr>
          <w:t>专科</w:t>
        </w:r>
      </w:hyperlink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学生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万名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三是保障特殊群体教育权利。贯彻落实教育部等七部门出台的《特殊教育提升计划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4——201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）》，制定支持特殊教育发展的政策措施；建好留守儿童寄宿制学校；坚持“两为主”政策，保障进城务工人员随迁子女受教育权利，确保进城务工人员随迁子女在当地参加考试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四是改善农村教师待遇。启动实施集中连片特困地区乡村教师生活补助政策，启动中小学教职工公共租赁房建设规划编制工作并确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建设计划，开工建设农村学校教师周转宿舍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60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套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　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五、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改革教育保障机制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推动教育事业持续健康发展</w:t>
      </w:r>
      <w:r>
        <w:rPr>
          <w:rFonts w:cs="宋体" w:ascii="宋体" w:hAnsi="宋体"/>
          <w:b/>
          <w:bCs/>
          <w:sz w:val="32"/>
          <w:szCs w:val="32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适应教育科学发展、加快发展需要，进一步健全教育优先发展的保障机制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一是完善教育投入机制。完善教育经费执行情况监测机制，健全教育经费通报制度，依法实现教育投入“三个增长”；推动健全各级教育生均拨款制度，提高义务教育生均公用经费标准，完善职业教育、普通高中生均拨款制度，研究学前教育、高等教育成本分担及运行机制；提高各级各类学校财务管理水平和使用效益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二是加强教育法制建设。配合省人大完成义务教育法实施办法的立法工作，参与起草教育督导条例实施办法；做好“六五”普法工作，推进依法治校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三是加强教师队伍建设。建立健全教育、宣传、考核、监督与奖惩相结合的师德建设机制，严格规范从教行为；推进教师资格定期注册试点改革，破除教师资格证“终身制”；落实高校用人自主权，不断壮大高层次人才队伍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四是加快教育信息化。抓好“三通两平台”建设，推动优质教育资源共享与应用，加强教师信息技术应用能力培训，促进信息技术与教育教学深度融合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　　五是抓好党建、队伍建设和学校安全稳定。召开高校党建工作会，健全基层党组织，发展和教育党员；加强高校领导班子建设，开展高校总会计师设置和纪委书记交流任职试点；加强以落实八项规定为重点的作风建设，落实党风廉政建设责任，完善惩防腐败体系；抓好食品饮水卫生、消防、校车等安全，认真做好重大节假日、纪念日和敏感期、特殊事件期间维护学校稳定，妥善处理群众来信，确保教育系统持续稳定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ue.com/gaozhi.htm" TargetMode="External"/><Relationship Id="rId3" Type="http://schemas.openxmlformats.org/officeDocument/2006/relationships/hyperlink" Target="http://www.huaue.com/zwhz.htm" TargetMode="External"/><Relationship Id="rId4" Type="http://schemas.openxmlformats.org/officeDocument/2006/relationships/hyperlink" Target="http://www.huaue.com/gaozhi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4:50Z</dcterms:created>
  <dc:creator>coolboy</dc:creator>
  <dc:description/>
  <dc:language>en-US</dc:language>
  <cp:lastModifiedBy>coolboy</cp:lastModifiedBy>
  <dcterms:modified xsi:type="dcterms:W3CDTF">2014-04-01T08:37:44Z</dcterms:modified>
  <cp:revision>0</cp:revision>
  <dc:subject/>
  <dc:title>深入学习贯彻三中全会精神_x000b_　　　深化教育领域综合改革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